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  <w:sz w:val="36"/>
          <w:szCs w:val="36"/>
        </w:rPr>
      </w:pPr>
      <w:r>
        <w:rPr>
          <w:rFonts w:cs="Arial" w:ascii="Arial" w:hAnsi="Arial"/>
          <w:color w:val="2D2D2D"/>
          <w:spacing w:val="1"/>
          <w:sz w:val="36"/>
          <w:szCs w:val="36"/>
        </w:rPr>
        <w:t>Об утверждении Порядка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ДЕПАРТАМЕНТ СЕМЬИ, СОЦИАЛЬНОЙ И ДЕМОГРАФИЧЕСКОЙ ПОЛИТИКИ</w:t>
        <w:br/>
        <w:t>БРЯНСКОЙ ОБЛАСТИ</w:t>
        <w:br/>
        <w:br/>
        <w:t>ПРИКАЗ</w:t>
        <w:br/>
        <w:br/>
        <w:t>от 3 июля 2018 года N 5032</w:t>
        <w:br/>
        <w:br/>
        <w:br/>
        <w:t>Об утверждении Порядка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В рамках реализации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Федерального закона от 28.12.2013 N 442 "Об основах социального обслуживания граждан в Российской Федерации"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, в целях усовершенствования работы государственных стационарных учреждений социального обслуживания населения, находящихся в ведении департамента семьи, социальной и демографической политики Брянской области (психоневрологических интернатов, далее - Учреждения), повышения гарантий реализации прав и свобод недееспособных граждан, помещенных под надзор в Учреждения,</w:t>
        <w:br/>
        <w:br/>
        <w:t>приказываю:</w:t>
        <w:br/>
        <w:br/>
        <w:t>1. Утвердить:</w:t>
        <w:br/>
        <w:br/>
        <w:t>1.1. Порядок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, согласно приложению N 1.</w:t>
        <w:br/>
        <w:br/>
        <w:t>1.2. Форму заявления о выдаче заключения органа опеки и попечительства о возможности временной передачи недееспособного гражданина в семью согласно приложению N 2.</w:t>
        <w:br/>
        <w:br/>
        <w:t>1.3. Форму акта обследования условий жизни гражданина, постоянно проживающего на территории Российской Федерации, согласно приложению N 3.</w:t>
        <w:br/>
        <w:br/>
        <w:t>1.4. Форму заключения о возможности временной передачи недееспособного гражданина в семью гражданина, постоянно проживающего на территории Российской Федерации, согласно приложению N 4.</w:t>
        <w:br/>
        <w:br/>
        <w:t>1.5. Форму заявления гражданина, выразившего желание временно принять в свою семью совершеннолетнего недееспособного гражданина, согласно приложению N 5.</w:t>
        <w:br/>
        <w:br/>
        <w:t>1.6. Форму журнала учета временной передачи недееспособных граждан в семьи граждан, постоянно проживающих на территории Российской Федерации, согласно приложению N 6.</w:t>
        <w:br/>
        <w:br/>
        <w:t>2. Контроль за исполнением настоящего приказа оставляю за собой.</w:t>
        <w:br/>
        <w:br/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Директор департамента</w:t>
        <w:br/>
        <w:t>И.Е.Тимошин</w:t>
        <w:br/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1. Порядок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Приложение 1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1. Настоящий Порядок разработан департаментом семьи, социальной и демографической политики Брянской области (далее - Департамент) и направлен на усовершенствование работы организаций, оказывающих социальные услуги (психоневрологические интернаты, далее - Учреждения), повышения гарантий реализации прав и свобод недееспособных граждан, помещенных под надзор в Учреждения, и обеспечению защиты их прав органами опеки и попечительства в рамках реализации "Правил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", утвержденных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постановлением Правительства Российской Федерации от 17 ноября 2010 г. N 927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, в части вопросов, касающихся защиты прав и законных интересов недееспособных граждан, помещенных под надзор в данные Учреждения (далее - недееспособные граждане).</w:t>
        <w:br/>
        <w:br/>
        <w:t>2. Учреждения вправе осуществлять временную передачу недееспособных граждан в семьи граждан.</w:t>
        <w:br/>
        <w:br/>
        <w:t>Временная передача недееспособных граждан в семьи граждан не является формой их устройства и осуществляется в интересах недееспособных граждан в целях улучшения качества их жизни, наиболее полного удовлетворения их жизненных, эмоциональных, психологических потребностей, обеспечения наиболее полной социально-психологической адаптации к жизни вне Учреждения, организации отдыха и досуга.</w:t>
        <w:br/>
        <w:br/>
        <w:t>3. Временная передача недееспособных граждан в семьи граждан не прекращает прав и обязанностей Учреждения как опекуна по оказанию социальных услуг недееспособным гражданам, а также защите их прав и законных интересов.</w:t>
        <w:br/>
        <w:br/>
        <w:t>4. Непрерывный срок временного пребывания недееспособного гражданина в семье гражданина не может превышать один месяц.</w:t>
        <w:br/>
        <w:br/>
        <w:t>При наличии документально подтвержденных исключительных обстоятельств (выезд на отдых в пределах территории Российской Федерации продолжительностью более одного месяца, прохождение курса лечения и иные случаи, предусмотренные действующим законодательством) срок временного пребывания недееспособного гражданина в семье гражданина может быть увеличен с письменного согласия органа опеки и попечительства по месту нахождения Учреждения, если такое увеличение срока не нарушает прав и законных интересов недееспособного гражданина и направлено на реализацию его жизненных интересов. При этом непрерывный срок временного пребывания недееспособного гражданина в семье гражданина не может превышать три месяца и не чаще одного раза в течение календарного года.</w:t>
        <w:br/>
        <w:br/>
        <w:t>Длительность, периоды и конкретные сроки (в течение календарного года) пребывания недееспособного гражданина в семье гражданина определяются Учреждением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недееспособного гражданина.</w:t>
        <w:br/>
        <w:br/>
        <w:t>5. При принятии решения о временной передаче недееспособного гражданина в семью гражданина, определении длительности периодов и сроков его пребывания в семье учитывается пожелание самого недееспособного гражданина на основании заключения врача Учреждения о возможности выбытия.</w:t>
        <w:br/>
        <w:br/>
        <w:t>Выявление пожелания недееспособного гражданина в форме письменного опроса проводится с учетом его возможностей комиссионно сотрудниками Учреждения в обстановке, исключающей влияние на недееспособного гражданина заинтересованных лиц. Результат опроса фиксируется указанными сотрудниками в акте, который хранится в личном деле недееспособного гражданина.</w:t>
        <w:br/>
        <w:br/>
        <w:t>Пожелания недееспособного гражданина могут быть написаны им лично.</w:t>
        <w:br/>
        <w:br/>
        <w:t>6. Временная передача недееспособных граждан может осуществляться в семьи граждан, за исключением:</w:t>
        <w:br/>
        <w:br/>
        <w:t>а) лиц, признанных судом недееспособными или ограниченно дееспособными;</w:t>
        <w:br/>
        <w:br/>
        <w:t>б) лиц, отстраненных от обязанностей опекуна (попечителя) за ненадлежащее выполнение возложенных на них законом обязанностей;</w:t>
        <w:br/>
        <w:br/>
        <w:t>в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  <w:br/>
        <w:br/>
        <w:t>г) лиц, имеющих инфекционные заболевания в открытой форме или психические заболевания, больных наркоманией, токсикоманией, алкоголизмом;</w:t>
        <w:br/>
        <w:br/>
        <w:t>д) лиц, не имеющих постоянного места жительства на территории Российской Федерации.</w:t>
        <w:br/>
        <w:br/>
        <w:t>7. Гражданин, желающий получить заключение органа опеки и попечительства о возможности временной передачи недееспособного гражданина в свою семью, представляет в орган опеки и попечительства по месту своего жительства соответствующее заявление о выдаче заключения органа опеки и попечительства о возможности временной передачи недееспособного гражданина в семью по форме согласно приложению N 2 к приказу Департамента "Об утверждении Порядка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" (далее - распоряжение). К заявлению прилагаются следующие документы:</w:t>
        <w:br/>
        <w:br/>
        <w:t>а) документ, удостоверяющий личность гражданина Российской Федерации (паспорт гражданина Российской Федерации), и его копия;</w:t>
        <w:br/>
        <w:br/>
        <w:t>б) справка органов внутренних дел, подтверждающая отсутствие обстоятельств, указанных в подпункте "в" пункта 6 настоящего Порядка;</w:t>
        <w:br/>
        <w:b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  <w:br/>
        <w:br/>
        <w:t>г) справка лечебно-профилактического учреждения об отсутствии у гражданина заболеваний, указанных в подпункте "г" пункта 6 настоящего Порядка, либо медицинское заключение по форме 164/у-96, выданное лечебно-профилактическим учреждением.</w:t>
        <w:br/>
        <w:br/>
        <w:t>8. Документ, указанный в подпункте "б" пункта 7 настоящего Порядка, принимается органом опеки и попечительства в течение 1 года с даты выдачи, документ, указанный в подпункте "г", - в течение 6 месяцев с даты выдачи.</w:t>
        <w:br/>
        <w:br/>
        <w:t>Гражданин вправе представить иные документы, подтверждающие наличие у него необходимых знаний и навыков по обеспечению недееспособных граждан уходом и лечением, в том числе документы об образовании, о профессиональной деятельности, прохождении программ подготовки кандидатов в опекуны или попечители.</w:t>
        <w:br/>
        <w:br/>
        <w:t>9. Орган опеки и попечительства в течение пяти рабочих дней со дня получения документов, указанных в пункте 7 настоящего Порядка:</w:t>
        <w:br/>
        <w:br/>
        <w:t>- проводит проверку представленных документов и устанавливает отсутствие обстоятельств, указанных в пункте 6 настоящего Порядка;</w:t>
        <w:br/>
        <w:br/>
        <w:t>-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форме согласно приложению N 3 к приказу (далее - акт);</w:t>
        <w:br/>
        <w:br/>
        <w:t>- оформляет заключение о возможности/об отказе во временной передаче недееспособного гражданина в семью гражданина (далее - заключение) по форме согласно приложению N 4 к приказу. Заключение действительно в течение трех лет со дня его подписания.</w:t>
        <w:br/>
        <w:br/>
        <w:t>Повторное обращение гражданина по вопросу выдачи заключения допускается после устранения им причин, явившихся основанием для отказа во временной передаче.</w:t>
        <w:br/>
        <w:br/>
        <w:t>10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недееспособного гражданин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  <w:br/>
        <w:b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недееспособный гражданин;</w:t>
        <w:br/>
        <w:b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</w:t>
        <w:br/>
        <w:br/>
        <w:t>Указанные документы принимаются органом опеки и попечительства в течение 6 месяцев с даты их выдачи.</w:t>
        <w:br/>
        <w:br/>
        <w:t>11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недееспособного гражданина в указанном жилом помещении создает угрозу его здоровью, физическому состоянию, орган опеки и попечительства по месту жительства гражданина вправе оформить заключение о возможности временной передачи недееспособного гражданина гражданину без пребывания в указанном жилом помещении. При этом гражданин может:</w:t>
        <w:br/>
        <w:br/>
        <w:t>- брать недееспособного гражданина в дневные часы в соответствии с распорядком дня Учреждения;</w:t>
        <w:br/>
        <w:br/>
        <w:t>- выехать с недееспособным гражданином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Учреждение;</w:t>
        <w:br/>
        <w:br/>
        <w:t>- пребывать с недееспособным гражданином в жилом помещении, не являющемся местом жительства гражданина.</w:t>
        <w:br/>
        <w:br/>
        <w:t>12. В случае если жилое помещение, в котором будет временно находиться недееспособный гражданин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по месту его пребывания.</w:t>
        <w:br/>
        <w:br/>
        <w:t>13. Орган опеки и попечительства по месту пребывания гражданина на основании запроса, указанного в пункте 12 настоящего Порядка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по месту его пребывания.</w:t>
        <w:br/>
        <w:br/>
        <w:t>14. Акт по месту пребывания оформляется в 3 экземплярах, один из которых направляется гражданину не позднее трех рабочих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  <w:br/>
        <w:br/>
        <w:t>15. Срок оформления органом опеки и попечительства по месту жительства гражданина заключения, установленный пунктом 9 настоящего Порядка, может быть продлен до получения органом опеки и попечительства документов, указанных в пунктах 10 и 13 настоящего Порядка, но не более чем на семь рабочих дней.</w:t>
        <w:br/>
        <w:br/>
        <w:t>16. Документы, указанные в абзаце третьем и четвертом пункта 9 и пункте 11 настоящего Порядка, оформляются в 2 экземплярах, один из которых выдается на руки гражданину не позднее трех рабочих дней со дня их подписания, а второй хранится в органе опеки и попечительства.</w:t>
        <w:br/>
        <w:br/>
        <w:t>17. Вместе с заключением гражданину возвращаются документы, указанные в пунктах 7 и 10 настоящего Порядка, и разъясняется порядок обжалования соответствующего заключения. Копии указанных документов хранятся в органе опеки и попечительства.</w:t>
        <w:br/>
        <w:br/>
        <w:t>18. В Учреждение представляются следующие документы:</w:t>
        <w:br/>
        <w:br/>
        <w:t>а) заявление гражданина, выразившего желание временно принять в свою семью совершеннолетнего недееспособного гражданина, по форме согласно приложению N 5 к приказу;</w:t>
        <w:br/>
        <w:br/>
        <w:t>б) документ, удостоверяющий личность гражданина Российской Федерации (паспорт гражданина Российской Федерации), и его копия;</w:t>
        <w:br/>
        <w:br/>
        <w:t>в) заключение;</w:t>
        <w:br/>
        <w:br/>
        <w:t>г) согласие совместно проживающих с гражданином совершеннолетних, а также несовершеннолетних, достигших 10-летнего возраста, членов его семьи на временную передачу недееспособного гражданина в семью гражданина, выраженное в письменной форме.</w:t>
        <w:br/>
        <w:br/>
        <w:t>19. Учреждение на основании документов, представленных гражданином в соответствии с пунктом 18 настоящего Порядка, осуществляет регистрацию заявления гражданина и организует работу по принятию решения о возможности временной передачи недееспособного гражданина в семью гражданина.</w:t>
        <w:br/>
        <w:br/>
        <w:t>20. Решение о возможности временной передачи недееспособного гражданина в семью гражданина принимается руководителем Учреждения с учетом следующих обстоятельств:</w:t>
        <w:br/>
        <w:br/>
        <w:t>а) наличие между гражданином, членами его семьи и недееспособным гражданином родственных отношений;</w:t>
        <w:br/>
        <w:br/>
        <w:t>б) сложившиеся взаимоотношения между недееспособным гражданином и гражданином (членами его семьи);</w:t>
        <w:br/>
        <w:br/>
        <w:t>в) предыдущий опыт общения гражданина с недееспособным гражданином либо опыт временного пребывания в семье гражданина других недееспособных граждан.</w:t>
        <w:br/>
        <w:br/>
        <w:t>21. Передача недееспособного гражданина в семью гражданина не допускается, если:</w:t>
        <w:br/>
        <w:br/>
        <w:t>- это противоречит желанию недееспособного гражданина, либо может создать угрозу жизни и здоровью недееспособного гражданина, либо нарушает его права и охраняемые законом интересы;</w:t>
        <w:br/>
        <w:br/>
        <w:t>- имеется отрицательное заключение врача-психиатра;</w:t>
        <w:br/>
        <w:br/>
        <w:t>- выявлены обстоятельства, указанные в пункте 6 настоящего Порядка.</w:t>
        <w:br/>
        <w:br/>
        <w:t>22. Решение о временной передаче недееспособного гражданина в семью гражданина или об отказе в такой передаче принимается руководителем Учреждения в течение семи рабочих дней со дня представления гражданином документов, указанных в пункте 18 настоящего Порядка, с учетом обстоятельств, указанных в пунктах 20 и 21 настоящего Порядка.</w:t>
        <w:br/>
        <w:br/>
        <w:t>Решение о временной передаче недееспособного гражданина в семью гражданина оформляется в форме приказа руководителя указанного Учреждения, с оригиналом которого гражданин должен быть ознакомлен под роспись.</w:t>
        <w:br/>
        <w:br/>
        <w:t>Оригинал приказа о временной передаче недееспособного гражданина в семью гражданина хранится в Учреждении. Заверенные руководителем Учреждения копии приказа о временной передаче недееспособного гражданина в семью гражданина включаются в личное дело недееспособного гражданина и направляются в орган опеки и попечительства по месту временного пребывания недееспособного гражданина в семье гражданина.</w:t>
        <w:br/>
        <w:br/>
        <w:t>Решение руководителя Учреждения об отказе во временной передаче недееспособного гражданина в семью гражданина, оформленное письменно с указанием причины отказа и разъяснения порядка его обжалования, доводится до сведения гражданина.</w:t>
        <w:br/>
        <w:br/>
        <w:t>23. При временной передаче недееспособного гражданина в семью гражданину под роспись выдаются:</w:t>
        <w:br/>
        <w:br/>
        <w:t>а) копия приказа о временной передаче недееспособного гражданина в семью гражданина, заверенная руководителем Учреждения;</w:t>
        <w:br/>
        <w:br/>
        <w:t>б) паспорт либо иной документ, удостоверяющий личность недееспособного гражданина;</w:t>
        <w:br/>
        <w:br/>
        <w:t>в) полис обязательного медицинского страхования недееспособного гражданина;</w:t>
        <w:br/>
        <w:br/>
        <w:t>г) копии иных документов, необходимых недееспособному гражданину в период временного пребывания его в семье гражданина.</w:t>
        <w:br/>
        <w:br/>
        <w:t>24. Учреждение вправе оказывать недееспособным гражданам, а также гражданам услуги по социальному, правовому и психологическому сопровождению.</w:t>
        <w:br/>
        <w:br/>
        <w:t>25. Учреждение ведет журнал учета временной передачи недееспособных граждан в семьи граждан по форме согласно приложению N 6 к Приказу.</w:t>
        <w:br/>
        <w:br/>
        <w:t>26. Граждане не вправе:</w:t>
        <w:br/>
        <w:br/>
        <w:t>а) осуществлять вывоз недееспособного гражданина за пределы территории Российской Федерации;</w:t>
        <w:br/>
        <w:br/>
        <w:t>б) оставлять недееспособного гражданина под надзором третьих лиц (физических и (или) юридических лиц), кроме случаев помещения недееспособного гражданина в медицинскую организацию для оказания срочной медицинской помощи или в соответствующие подразделения органов внутренних дел.</w:t>
        <w:br/>
        <w:br/>
        <w:t>27. Граждане обязаны:</w:t>
        <w:br/>
        <w:br/>
        <w:t>а) нести ответственность за жизнь и здоровье недееспособного гражданина в период его временного пребывания в семье;</w:t>
        <w:br/>
        <w:br/>
        <w:t>б) получить письменное согласие Учреждения в случае перемены места нахождения недееспособного гражданина;</w:t>
        <w:br/>
        <w:br/>
        <w:t>в) предоставить недееспособному гражданину возможность связываться с руководителем или сотрудниками Учреждения и (или) органом опеки и попечительства по месту нахождения Учреждения либо по месту временного пребывания в семье гражданина;</w:t>
        <w:br/>
        <w:br/>
        <w:t>г) по окончании установленного срока временной передачи в семью незамедлительно возвратить недееспособного гражданина в Учреждение;</w:t>
        <w:br/>
        <w:br/>
        <w:t>д) в течение одного рабочего дня информировать Учреждение о возникновении ситуации, угрожающей жизни и (или) здоровью недееспособного гражданина, а также о заболевании недееспособного гражданина, получении им травмы, о помещении недееспособного гражданина в медицинскую организацию для оказания срочной медицинской помощи или в соответствующие подразделения органов внутренних дел.</w:t>
        <w:br/>
        <w:br/>
        <w:t>28. Недееспособный гражданин может быть возвращен в Учреждение до истечения срока, предусмотренного пунктом 4 настоящего Порядка, по желанию недееспособного гражданина или гражданина. В данном случае гражданин письменно информирует Учреждение с указанием причины возвращения недееспособного гражданина в Учреждение до истечения срока.</w:t>
        <w:br/>
        <w:br/>
        <w:t>29. В случае выявления фактов возникновения непосредственной угрозы жизни или здоровью недееспособного гражданина Учреждение как законный представитель недееспособного гражданина или орган опеки и попечительства по месту временного пребывания недееспособного гражданина принимают меры к незамедлительному возвращению недееспособного гражданина в Учреждение.</w:t>
        <w:br/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2. Заявление о выдаче заключения органа опеки и попечительства о возможности временной передачи недееспособного гражданина в семью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/>
      </w:pPr>
      <w:r>
        <w:rPr/>
        <w:br/>
        <w:br/>
        <w:t>Приложение 2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  <w:br/>
        <w:br/>
        <w:br/>
        <w:t>Форма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3511"/>
      </w:tblGrid>
      <w:tr>
        <w:trPr>
          <w:trHeight w:val="2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В орган опеки и попечительства</w:t>
              <w:br/>
              <w:t>от ___________________________</w:t>
              <w:br/>
              <w:t>(фамилия, имя, отчество)</w:t>
            </w:r>
          </w:p>
        </w:tc>
      </w:tr>
    </w:tbl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/>
      </w:pPr>
      <w:r>
        <w:rPr/>
        <w:t>Заявление о выдаче заключения органа опеки и попечительства о возможности временной передачи недееспособного гражданина в семью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</w:tblGrid>
      <w:tr>
        <w:trPr>
          <w:trHeight w:val="23" w:hRule="atLeas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8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Я,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кумент, удостоверяющий личность: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когда и кем выдан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Адрес (по месту жительства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Адрес (по месту пребывания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Прошу выдать мне заключение о возможности временной передачи в мою семью</w:t>
              <w:br/>
              <w:t>недееспособного гражданина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 недееспособного гражданина, число, месяц, год рождения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Жилищные условия, состояние здоровья и характер работы позволяют мне временно взять недееспособного гражданина в свою семью.</w:t>
              <w:br/>
              <w:t>Дополнительно могу сообщить о себе следующее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(указывается наличие у гражданина необходимых знаний и навыков пообеспечению недееспособных граждан уходом и лечением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        <w:br/>
              <w:t>Я,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        <w:br/>
              <w:br/>
              <w:t>_________________________________________________</w:t>
              <w:br/>
              <w:t>(дата, подпись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К заявлению прилагаются следующие документы:</w:t>
        <w:br/>
        <w:t>- документ, удостоверяющий личность гражданина Российской Федерации (паспорт гражданина Российской Федерации и его копия);</w:t>
        <w:br/>
        <w:t>- справка органов внутренних дел об отсутствии судимости;</w:t>
        <w:br/>
        <w:t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  <w:br/>
        <w:t>- 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 либо медицинское заключение по форме 164/у-96.</w:t>
        <w:br/>
        <w:t>Иные документы:</w:t>
        <w:br/>
        <w:t>1.</w:t>
        <w:br/>
        <w:t>2.</w:t>
        <w:br/>
        <w:t>3.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3. Акт обследования условий жизни гражданина, постоянно проживающего на территории Российской Федерации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Приложение 3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Форм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Бланк органа опеки</w:t>
        <w:br/>
        <w:t>и попечительства</w:t>
        <w:br/>
        <w:br/>
        <w:t>Дата составления акт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Акт обследования условий жизни гражданина, постоянно проживающего на территории Российской Федераци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3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та обследования "___" _____________ 20__ г.</w:t>
              <w:br/>
              <w:t>Фамилия, имя, отчество, должность лица, проводившего обследование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Проводилось обследование условий жизни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, дата рождения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___________________________________________________________________________</w:t>
              <w:br/>
              <w:t>__________________________________________________________________________,</w:t>
              <w:br/>
              <w:t>документ, удостоверяющий личность: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,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когда и кем выдан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работающего в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место работы с указанием адреса и рабочего телефона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в должности</w:t>
              <w:br/>
              <w:t>__________________________________________________________________________,</w:t>
              <w:br/>
              <w:t>проживающего:</w:t>
              <w:br/>
              <w:t>адрес (по месту жительства)</w:t>
              <w:br/>
              <w:t>__________________________________________________________________________,</w:t>
              <w:br/>
              <w:t>___________________________________________________________________________</w:t>
              <w:br/>
              <w:t>__________________________________________________________________________,</w:t>
              <w:br/>
              <w:t>адрес (по месту пребывания)</w:t>
              <w:br/>
              <w:t>___________________________________________________________________________</w:t>
              <w:br/>
              <w:t>__________________________________________________________________________.</w:t>
              <w:br/>
              <w:t>Обследованием установлено:</w:t>
              <w:br/>
              <w:t>Жилая площадь, на которой проживает</w:t>
              <w:br/>
              <w:t>__________________________________________________________________________,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оставляет __________________ кв. м, состоит из ___________________ комнат,</w:t>
              <w:br/>
              <w:t>размер каждой комнаты: _________ кв. м, _________ кв. м, ________ кв. м, на</w:t>
              <w:br/>
              <w:t>__________________ этаже в _________ этажном доме.</w:t>
              <w:br/>
      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Благоустройство дома и жилой площади (водопровод, канализация, какое отопление, газ, ванна, лифт, телефон и т.д.):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Санитарно-гигиеническое состояние жилой площади (хорошее, удовлетворительное, неудовлетворительное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Наличие для недееспособного гражданина отдельной комнаты, мебели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На жилой площади проживают (зарегистрированные в установленном порядке и проживающие фактически):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94"/>
        <w:gridCol w:w="1663"/>
        <w:gridCol w:w="1848"/>
        <w:gridCol w:w="2772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Год 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то работы, должность или место уче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Родственное отнош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Отношения, сложившиеся между членами семьи гражданина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(характер взаимоотношений между членами семьи, отношение родственников к временной передаче недееспособного гражданина в семью и т.д.)</w:t>
        <w:br/>
        <w:t>Дополнительные данные обследования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Условия жизни гражданина, постоянно проживающего на территории Российской Федерации</w:t>
        <w:br/>
        <w:t>___________________________________________________________________________</w:t>
        <w:br/>
        <w:t>(удовлетворительные/неудовлетворительные, с указанием конкретных обстоятельств)</w:t>
        <w:br/>
        <w:br/>
        <w:t>Подпись лица, проводившего обследование</w:t>
        <w:br/>
        <w:t>___________________________________________________________________________</w:t>
        <w:br/>
        <w:t>Руководитель органа опеки (подпись) (Ф.И.О.)</w:t>
        <w:br/>
        <w:t>и попечительства)</w:t>
        <w:br/>
        <w:br/>
        <w:t>М.П.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4. Заключение о возможности/об отказе во временной передаче недееспособного гражданина в семью гражданина, постоянно проживающего на территории Российской Федерации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Приложение 4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Форм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Бланк органа опеки и попечительства</w:t>
        <w:br/>
        <w:br/>
        <w:t>Дата составления заключ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Заключение о возможности/об отказе во временной передаче недееспособного гражданина в семью гражданина, постоянно проживающего на территории Российской Федерации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23" w:hRule="atLeast"/>
        </w:trPr>
        <w:tc>
          <w:tcPr>
            <w:tcW w:w="90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0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Фамилия, имя, отчество</w:t>
              <w:br/>
              <w:t>___________________________________________________________________________</w:t>
              <w:br/>
              <w:t>Дата рождения</w:t>
              <w:br/>
              <w:t>___________________________________________________________________________</w:t>
              <w:br/>
              <w:t>Адрес (по месту жительства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Адрес (по месту пребывания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Характеристика семьи (состав, наличие детей с указанием возраста, взаимоотношения между членами семьи, наличие близких родственников и их отношение к временной передаче недееспособного гражданина в семью и т.д.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Образование и профессиональная деятельность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Характеристика состояния здоровья (общее состояние здоровья, отсутствие заболеваний, препятствующих временной передаче недееспособного гражданина в семью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Мотивы для временной передачи недееспособного гражданина в семью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Наличие в документах, представленных гражданином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стоятельств, препятствующих временной передаче недееспособного гражданина</w:t>
              <w:br/>
              <w:t>в его семью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не имеются/имеются, с указанием конкретных обстоятельств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Заключение о возможности либо об отказе во временной передаче недееспособного гражданина (Ф.И.О.) в семью гражданина (Ф.И.О.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возможно; возможно без пребывания в жилом помещении гражданина; невозможно, с указанием причин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________________________________________________ ________________________</w:t>
              <w:br/>
              <w:t>(Ф.И.О. и подпись специалиста, подготовившего заключение)</w:t>
              <w:br/>
              <w:t>___________________________________________________________________________</w:t>
              <w:br/>
              <w:t>(руководитель органа опеки (подпись) (Ф.И.О.)</w:t>
              <w:br/>
              <w:t>и попечительства)</w:t>
              <w:br/>
              <w:br/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5. Заявление гражданина, выразившего желание временно принять в свою семью совершеннолетнего недееспособного гражданина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Приложение 5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Форм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Бланк органа опеки и попечительства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4435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В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учреждение социального обслуживания</w:t>
              <w:br/>
              <w:t>(психоневрологический интернат)</w:t>
              <w:br/>
              <w:t>___________________________________</w:t>
              <w:br/>
              <w:t>от ________________________________</w:t>
              <w:br/>
              <w:t>___________________________________</w:t>
              <w:br/>
              <w:t>(фамилия, имя, отчество)</w:t>
            </w:r>
          </w:p>
        </w:tc>
      </w:tr>
    </w:tbl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В</w:t>
        <w:br/>
        <w:t>учреждение социального обслуживания</w:t>
        <w:br/>
        <w:t>(психоневрологический интернат)</w:t>
        <w:br/>
        <w:t>___________________________________</w:t>
        <w:br/>
        <w:t>от ________________________________</w:t>
        <w:br/>
        <w:t>___________________________________</w:t>
        <w:br/>
        <w:t>(фамилия, имя, отчество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Заявление гражданина, выразившего желание временно принять в свою семью совершеннолетнего недееспособного гражданина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3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Я,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, число, месяц, год рождения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кумент, удостоверяющий личность: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когда и кем выдан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Адрес (по месту жительства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Адрес (по месту пребывания)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Прошу временно передать в мою семью недееспособного гражданина</w:t>
              <w:br/>
              <w:t>_________________________________________________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 недееспособного гражданина, число, месяц, год рождения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 срок с ________________________ по ____________________________________.</w:t>
              <w:br/>
              <w:t>Жилищные условия, состояние здоровья и характер работы позволяют мне временно принять в свою семью недееспособного гражданина, обеспечить необходимые ему условия пребывания, содержания и питания.</w:t>
              <w:br/>
              <w:t>Обязуюсь:</w:t>
              <w:br/>
              <w:t>- нести ответственность за жизнь и здоровье недееспособного гражданина в период его временного пребывания в моей семье;</w:t>
              <w:br/>
              <w:t>- получить письменное согласие Учреждения в случае перемены места нахождения недееспособного гражданина;</w:t>
              <w:br/>
              <w:t>- предоставить недееспособному гражданину возможность связываться с администрацией Учреждения и (или) органом опеки и попечительства;</w:t>
              <w:br/>
              <w:t>- информировать Учреждение в течение одного рабочего дня о возникновении ситуации, угрожающей жизни и (или) здоровью недееспособного гражданина, а также о заболевании недееспособного гражданина, получении им травмы, о помещении недееспособного гражданина в медицинскую организацию для оказания срочной медицинской помощи или в соответствующие подразделения органов внутренних дел.</w:t>
              <w:br/>
              <w:t>Я, ________________________________________________________________________</w:t>
              <w:br/>
              <w:t>__________________________________________________________________________,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        <w:br/>
              <w:br/>
              <w:t>_______________________________</w:t>
              <w:br/>
              <w:t>(дата, подпись)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К заявлению прилагаются следующие документы:</w:t>
        <w:br/>
        <w:t>документ, удостоверяющий личность гражданина Российской Федерации (паспорт гражданина Российской Федерации), и его копия;</w:t>
        <w:br/>
        <w:t>- заключение о возможности временной передачи недееспособного гражданина в семью гражданина, постоянно проживающего на территории Российской Федерации;</w:t>
        <w:br/>
        <w:t>- согласие совместно проживающих со мною совершеннолетних, а также несовершеннолетних, достигших 10-летнего возраста, членов семьи на временную передачу недееспособного гражданина в мою семью, выраженное в письменной форме.</w:t>
        <w:br/>
        <w:br/>
        <w:t>Иные документы:</w:t>
        <w:br/>
        <w:t>1.</w:t>
        <w:br/>
        <w:t>2.</w:t>
        <w:br/>
        <w:t>3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br/>
        <w:t>Приложение 6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3.07.2018 N 5032</w:t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риложение 6. Журнал учета временной передачи недееспособных граждан в семьи граждан, постоянно проживающих на территории Российской Федерации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Форм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Начат: __________________</w:t>
        <w:br/>
        <w:t>Окончен: ________________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78"/>
        <w:gridCol w:w="726"/>
        <w:gridCol w:w="978"/>
        <w:gridCol w:w="978"/>
        <w:gridCol w:w="978"/>
        <w:gridCol w:w="978"/>
        <w:gridCol w:w="978"/>
        <w:gridCol w:w="726"/>
        <w:gridCol w:w="978"/>
        <w:gridCol w:w="755"/>
      </w:tblGrid>
      <w:tr>
        <w:trPr>
          <w:trHeight w:val="23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  <w:br/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Ф.И.О., дата рождения недееспособного граждан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Ф.И.О., дата рождения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та передачи недееспособного гражданина в семью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временного пребывания недееспособного гражданина в семье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та возвращения недееспособного гражданина в Учреж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то временного пребывания недееспособного гражданина в семье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омер и дата приказа руководителя Учреждения о временной передаче недееспособного гражданина в семью граждан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одпись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одпись ответственного сотрудника, временно передавшего недееспособного гражданина в семью гражда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Должность ЭП Ф.И.О.</w:t>
        <w:br/>
      </w:r>
    </w:p>
    <w:p>
      <w:pPr>
        <w:pStyle w:val="Normal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022468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6:00Z</dcterms:created>
  <dc:creator>Admin</dc:creator>
  <dc:description/>
  <cp:keywords/>
  <dc:language>en-US</dc:language>
  <cp:lastModifiedBy>Admin</cp:lastModifiedBy>
  <dcterms:modified xsi:type="dcterms:W3CDTF">2020-03-12T08:28:00Z</dcterms:modified>
  <cp:revision>1</cp:revision>
  <dc:subject/>
  <dc:title>Об утверждении Порядка временной передачи недееспособных граждан, находящихся в организациях, оказывающих социальные услуги, в семьи граждан, постоянно проживающих на территории Российской Федерации</dc:title>
</cp:coreProperties>
</file>